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umpkin Bread</w:t>
        <w:tab/>
        <w:tab/>
        <w:tab/>
        <w:tab/>
        <w:t>350*</w:t>
        <w:tab/>
        <w:tab/>
        <w:tab/>
        <w:t>50 minut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857500" cy="2567305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1 ¾ c. flou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 ½ tsp. baking powd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 tsp. ging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tsp. baking sod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tsp salt</w:t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tsp. cinnamo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¼ tsp. clov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 egg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¾ c. sug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c. brown sug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½ c. melted butter (1 stick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 c. canned pumpki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rease and flour loaf pan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ix flour, baking powder, ginger, baking soda, salt, cinnamon, and cloves in a large bowl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n separate medium bowl, combine eggs and both sugars. Stir in butter until completely blended. Add pumpkin and mix well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our wet ingredients into dry ingredients; mix until smooth. Pour into prepared pan. Bake 45 – 50 minutes until golden brow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*Lighten up: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For fewer calories per slice, substitute ¼ c. applesauce for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¼ c. butt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*Serves 1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Per serving..237 calories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9 g. fat</w:t>
        <w:tab/>
        <w:t>(5g. saturated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3 g. protei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1 g. fib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37 g. carbohydrat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51 mg. cholester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 xml:space="preserve">              283 mg. sodiu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1:00Z</dcterms:created>
  <dc:creator>Neshaminy School District</dc:creator>
  <dc:description/>
  <cp:keywords/>
  <dc:language>en-US</dc:language>
  <cp:lastModifiedBy>Neshaminy School District</cp:lastModifiedBy>
  <cp:lastPrinted>2011-10-11T11:01:00Z</cp:lastPrinted>
  <dcterms:modified xsi:type="dcterms:W3CDTF">2011-10-11T15:02:00Z</dcterms:modified>
  <cp:revision>1</cp:revision>
  <dc:subject/>
  <dc:title>Pumpkin Bread</dc:title>
</cp:coreProperties>
</file>